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ummary of Paul Auster's "Moonpalace" </w:t>
        <w:br/>
        <w:br/>
        <w:t>Marco Stanley Fogg inherits thousands of books from his uncle Victor , with</w:t>
        <w:br/>
        <w:t>whom he grew up. With these books he furnishes his apartment . He has to sell</w:t>
        <w:br/>
        <w:t>book for book to finance his living . After the last of the books has gone</w:t>
        <w:br/>
        <w:t>he is made homeless, lives in Central Park for months, survives on leftovers</w:t>
        <w:br/>
        <w:t>from picnics. He is in a severe mental crisis - he is no longer able to make</w:t>
        <w:br/>
        <w:t xml:space="preserve">decisions about his life! </w:t>
        <w:br/>
        <w:t>Being seriously ill his old friend Zimmer from his university days and a</w:t>
        <w:br/>
        <w:t>young Chinese woman, Kitty Wu, with whom he had fallen in love months ago, find</w:t>
        <w:br/>
        <w:t>him. Zimmer had lived with Marco for a while and encouraged him to date</w:t>
        <w:br/>
        <w:t>Kitty. With her help he recovers and accepts a job as the person in charge for the</w:t>
        <w:br/>
        <w:t xml:space="preserve">blind and paralysed Thomas Effing. </w:t>
        <w:br/>
        <w:t>Fogg's main job is to write the story of Mr Effing's life. Effing left his</w:t>
        <w:br/>
        <w:t>wife and his son to embark on an expedition along the western frontier as</w:t>
        <w:br/>
        <w:t>landscape painter. He survived an assassination attempt in the desert and settled</w:t>
        <w:br/>
        <w:t>as hermit in a cave formerly occupied by robbers where he stays for more</w:t>
        <w:br/>
        <w:t>than a year . Because his family had pronounced him dead , he could fabricate</w:t>
        <w:br/>
        <w:t>new identity after his return . He was not interested in his family any longer.</w:t>
        <w:br/>
        <w:t>After long journeys across Europe, he had an accident that caused a</w:t>
        <w:br/>
        <w:t>paralization of his legs so that he had to retire in his New York City apartment .</w:t>
        <w:br/>
        <w:t>Shortly after the completion of his biography, Mr Effing dies and Fogg finds</w:t>
        <w:br/>
        <w:t xml:space="preserve">his still alive son Solomon Barber to hand the notes over to him. </w:t>
        <w:br/>
        <w:t>It turns out that Barber is Fogg's father. They try to find the cave</w:t>
        <w:br/>
        <w:t>mentioned in Effing's biography because they want to recover some lost paintings</w:t>
        <w:br/>
        <w:t>that are supposedly in the cave. During the expedition Barber is killed in an</w:t>
        <w:br/>
        <w:t>accident and Fogg who was left by Kitty Wu because they fell out with each</w:t>
        <w:br/>
        <w:t>other after Kitty had an abortion. The inner stability which Marco had gained by</w:t>
        <w:br/>
        <w:t>finding his father seems to have been lost.</w:t>
        <w:br/>
        <w:t>He undertakes a journey on foot across the continent to find himself again.</w:t>
        <w:br/>
        <w:t>By the process of walking he finally manages to overcome his old identity and</w:t>
        <w:br/>
        <w:t>starts a life as a new person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alomon Barber</w:t>
      </w:r>
      <w:r>
        <w:rPr/>
        <w:br/>
        <w:t>He had been born in Shoreham, Long Island in 1917. His father, he was told ,</w:t>
        <w:br/>
        <w:t>had been a painter who had died in Utah.</w:t>
        <w:br/>
        <w:t>When he was still a child People said to him that his father had died a few</w:t>
        <w:br/>
        <w:t>month before he was born, but the circumstances of the death were never made</w:t>
        <w:br/>
        <w:t>clearr to him. Whatever the cause, his father's death was always given as the</w:t>
        <w:br/>
        <w:t>reason why his mother had taken to her room. She didn't see her very often.</w:t>
        <w:br/>
        <w:t>It was a lugubrious childhood.</w:t>
        <w:br/>
        <w:t>His mother had been dead since 1939 when he was 22 years old. With 15 years</w:t>
        <w:br/>
        <w:t>he reached his full adult height. Other children made fun of him because he</w:t>
        <w:br/>
        <w:t>was fat (c.p. 240 His body was a dungeon, and he had been condemned to serve</w:t>
        <w:br/>
        <w:t>out the rest of his days in it, a forgotten prisoner with no recourse to</w:t>
        <w:br/>
        <w:t>appeals, no hope for a reduced sentence, no chance for a swift and merciful</w:t>
        <w:br/>
        <w:t xml:space="preserve">execution). </w:t>
        <w:br/>
        <w:t>He spent as much time alone as he could (c.p.240 The world was an obstacle</w:t>
        <w:br/>
        <w:t>course of staring eyes and pointing fingers, and he was an ambulatory freak</w:t>
        <w:br/>
        <w:t>show, the baloon boy who whaddled through gauntlets of laughter and stopped</w:t>
        <w:br/>
        <w:t>people dead in their tracks).</w:t>
        <w:br/>
        <w:t>Books became a refuge for him early on, a place where he could keep himself</w:t>
        <w:br/>
        <w:t>hidden.They became important for him, because they gave the chance to float.</w:t>
        <w:br/>
        <w:t>He felt lonely, was isolated and separated from the outside world. He got big</w:t>
        <w:br/>
        <w:t>problems with his outward appereances.</w:t>
        <w:br/>
        <w:t>At the age of 17 he spent his nights composing a novel based on his father's</w:t>
        <w:br/>
        <w:t>disapperance.</w:t>
        <w:br/>
        <w:t>Later when he became a teacher, he started to write the first three chapters</w:t>
        <w:br/>
        <w:t>of a book on Indian captivity narratives. Also he wrote books about American</w:t>
        <w:br/>
        <w:t>history and had received a Ph.D. in history in 1944. He had contribued</w:t>
        <w:br/>
        <w:t>numerous articles to scholary journals and taught at several colleges in the</w:t>
        <w:br/>
        <w:t>Midwest.</w:t>
        <w:br/>
        <w:t>In the spring of 1946 when he was 29 years old he learned to know a woman</w:t>
        <w:br/>
        <w:t>called Emily Fogg. She had been attracted to him in the first place. She was</w:t>
        <w:br/>
        <w:t>the first woman who had gone to bed with him without being paid for it. But</w:t>
        <w:br/>
        <w:t>later he was left by her without knowing that she was having a baby. So he was</w:t>
        <w:br/>
        <w:t>the father of Marco Stanley Fogg. After Emily left him, he tried to find</w:t>
        <w:br/>
        <w:t>something out about her to know what happened to her later on.</w:t>
        <w:br/>
        <w:t>He never stayed anywhere for more than two years. One day he was found by</w:t>
        <w:br/>
        <w:t>his son. They wrote letters, phoned to each other and finally decided to meet</w:t>
        <w:br/>
        <w:t>in person (c.p. p. 235 I had never met anyone of his dimensions before, and</w:t>
        <w:br/>
        <w:t>when I first spotted him sitting on a couch in the hotel lobby, I hesitated to</w:t>
        <w:br/>
        <w:t>approach him. he was one of those monstrous fat man you sometimes pass in a</w:t>
        <w:br/>
        <w:t>crowed: no matter how hard you struggle to avert your eyes, you can't help</w:t>
        <w:br/>
        <w:t>gawking at him. he was titanic in his obesity....). This was the first</w:t>
        <w:br/>
        <w:t>impression of his son. But later on it was uninteresting for him what his father's</w:t>
        <w:br/>
        <w:t>looked like, because Barber gave him the feeling of comfort and trust (c.p.</w:t>
        <w:br/>
        <w:t>p.250 His wit and charme soon made you forget his unfortunate appereance, and the</w:t>
        <w:br/>
        <w:t>more time I spent with him, the more comfortable I felt., c.p.295 He was the</w:t>
        <w:br/>
        <w:t>best friend I had, and I loved him. If there was any man in the world I</w:t>
        <w:br/>
        <w:t>would have chosen to be my father, he was the one.)</w:t>
        <w:br/>
        <w:t>After staying in the hospital for a long time Salomon Barber died because of</w:t>
        <w:br/>
        <w:t>an illness.</w:t>
      </w:r>
    </w:p>
    <w:p>
      <w:pPr>
        <w:pStyle w:val="TextBody"/>
        <w:rPr/>
      </w:pPr>
      <w:r>
        <w:rPr/>
        <w:br/>
      </w:r>
      <w:r>
        <w:rPr>
          <w:b/>
        </w:rPr>
        <w:t>Characterisation of Thomas Effing</w:t>
      </w:r>
      <w:r>
        <w:rPr/>
        <w:br/>
        <w:t>Thomas Effing is a 86 year old man who is in the wheelchair. His life is</w:t>
        <w:br/>
        <w:t>based on two people. One of them, Mrs. Hume is the housekeeper in the apartment</w:t>
        <w:br/>
        <w:t>they live in. The other is Marco Stanley Fogg who has to take care of him. He</w:t>
        <w:br/>
        <w:t xml:space="preserve">found the job by coincidence through an employment agency. </w:t>
        <w:br/>
        <w:t>Effing is annoying because of the tendency to provoke his environment with</w:t>
        <w:br/>
        <w:t>sudden experiments and inspirations, e.g. behaving as if he were dead</w:t>
        <w:br/>
        <w:t xml:space="preserve">(cp.120). </w:t>
        <w:br/>
        <w:t>At first the reader has the impression that Effing had searched more for a</w:t>
        <w:br/>
        <w:t>person he can humiliate and bully than a companion. Fogg has to tolerate his</w:t>
        <w:br/>
        <w:t>moods.</w:t>
        <w:br/>
        <w:t>The almost blind man has an extraordinary passion for referring to his "eye-</w:t>
        <w:br/>
        <w:t>dessous": he wears patches over his eyes or glasses with metal frames and</w:t>
        <w:br/>
        <w:t xml:space="preserve">preposterously thick lenses. Another example for his strange behaviour </w:t>
        <w:br/>
        <w:t>is that he has the habitude to slurp the soup and to give strange noises</w:t>
        <w:br/>
        <w:t>during dinner with Fogg and Mrs.Hume, but surrounded by strangers he turns into</w:t>
        <w:br/>
        <w:t>a real "gentleman". His purpose is to irritate Marco; actually he enjoys his</w:t>
        <w:br/>
        <w:t>actions. Sometimes the old man feels threatened and accuses Mrs Hume of</w:t>
        <w:br/>
        <w:t xml:space="preserve">robbing him of his money or of poisoning his food (cp.115). </w:t>
        <w:br/>
        <w:t>Thomas Effing is a human full of principles and clearly defined visions. He</w:t>
        <w:br/>
        <w:t>does not only lead a regulated life, more than that he has his daily</w:t>
        <w:br/>
        <w:t>schedule, which must be kept under all circumstances; spontaneous actions and</w:t>
        <w:br/>
        <w:t>feelings are suppressed ("we can't disrupt the world for the sake of momentary</w:t>
        <w:br/>
        <w:t>pleasures", p.112).</w:t>
        <w:br/>
        <w:t>Every day at the same time Marco reads some passages from travel books,</w:t>
        <w:br/>
        <w:t>which have been chosen by Effing before. After they would go for a walk and after</w:t>
        <w:br/>
        <w:t>that they would continue to read until the meal is served at 6pm.. Every day</w:t>
        <w:br/>
        <w:t>the same motions, which emphasise Effing's monotonous attitude to life.</w:t>
        <w:br/>
        <w:t>By sticking to his daily routine Effing wants to memorise his finished</w:t>
        <w:br/>
        <w:t xml:space="preserve">relationship to Pavel Shum. </w:t>
        <w:br/>
        <w:t>Before Marco started working on his job, the White Russian had done the same</w:t>
        <w:br/>
        <w:t>job. The acquaintance with Pavel Shum had a dramatic impact on Effing's</w:t>
        <w:br/>
        <w:t>life. Shum, a refugee from the Civil War became a true friend. The friendship</w:t>
        <w:br/>
        <w:t>went on for 37 years until Shum died in a traffic accident. Because of this</w:t>
        <w:br/>
        <w:t>Thomas hates every kind of technology . He suffers the death immense ("..., and</w:t>
        <w:br/>
        <w:t>the only thing I regret is that I didn't die before he did. The man was the</w:t>
        <w:br/>
        <w:t xml:space="preserve">one true friend a ever had."(cp. p.119). </w:t>
        <w:br/>
        <w:t>Effing gives his new companion the overcoat Pavel had worn. With this</w:t>
        <w:br/>
        <w:t>gesture the old man accepts Fogg. In fact, for the first time Effing seems to be</w:t>
        <w:br/>
        <w:t>touched when talking about his past. The conversation opens the scar of his</w:t>
        <w:br/>
        <w:t>tortured soul. He suppresses this feeling. For him showing feelings is conveying</w:t>
        <w:br/>
        <w:t>the impression of weakness and unrestrained emotions. Being haunted by his</w:t>
        <w:br/>
        <w:t>past, he becomes introvert and saves his feelings like a treasure (cp. P.</w:t>
        <w:br/>
        <w:t xml:space="preserve">131). </w:t>
        <w:br/>
        <w:t>Instead of being arrogant and egoistic Effing has a soft core: (Marco about</w:t>
        <w:br/>
        <w:t>Effing: "He was a monster, but at the same time he had it in him to be a good</w:t>
        <w:br/>
        <w:t>man."). Although Thomas loves to treat Marco miserably , he needs him; step</w:t>
        <w:br/>
        <w:t>by step the developing friendship replaces the feeling of loneliness - life</w:t>
        <w:br/>
        <w:t>without his beloved friend Pavel seems to be more tolerable. Effing trusts</w:t>
        <w:br/>
        <w:t>Marco. Criticising Fogg he also shows confidence (Effing: "Fogg will take care</w:t>
        <w:br/>
        <w:t>of me. ..."cp.201).</w:t>
        <w:br/>
        <w:t>Marco is seen as a shapeless being, who needs a teacher, someone who is able</w:t>
        <w:br/>
        <w:t>to show him the different facets of life When they go for a walk Effing</w:t>
        <w:br/>
        <w:t>orders Fogg to give him detailed information of their surroundings. When Marco</w:t>
        <w:br/>
        <w:t>wasn't precise enough, the old man begins to shout at him in the streets and</w:t>
        <w:br/>
        <w:t>humiliates him; with this strategy he forces Marco to give his best and look</w:t>
        <w:br/>
        <w:t>twice. This strategy works (Marco:" I began to consider it as a spiritual</w:t>
        <w:br/>
        <w:t>exercise, a process of training myself how to look at the world as if I were</w:t>
        <w:br/>
        <w:t>discovering it for the first time."cp.122).</w:t>
        <w:br/>
        <w:t>The old man had sense for detailed, precise and concentrated views of his</w:t>
        <w:br/>
        <w:t>environment, he had been a painter with deep passion. In 1893, when he was 17,</w:t>
        <w:br/>
        <w:t>he met Tesla, a great inventor of his time who fascinated the whole world</w:t>
        <w:br/>
        <w:t>with his efforts. He gave Thomas "...the taste of life"(cp.146).</w:t>
        <w:br/>
        <w:t>As Effing said Tesla gave him "the taste of death". His influence was</w:t>
        <w:br/>
        <w:t>immense from that moment on. The young boy knew he wouldn't do nothing else than</w:t>
        <w:br/>
        <w:t>painting, because for the first time he was aware of the mortality of his</w:t>
        <w:br/>
        <w:t>personal existence. He saw that he himself was responsible for creating his life.</w:t>
        <w:br/>
        <w:t>Against the will of his father he opted for freedom, it was a satisfying</w:t>
        <w:br/>
        <w:t>feeling not to be dependent on someone. At the age of 22 his father died and the</w:t>
        <w:br/>
        <w:t>young artist became a millionaire by inheriting.</w:t>
        <w:br/>
        <w:t>After he travelled to the west he discovered a corpse whose identity he</w:t>
        <w:br/>
        <w:t>adopts. In the wilderness he also learns how to survive for a longer period of</w:t>
        <w:br/>
        <w:t>time. Then he returns to civilisation with a " new identity" - Julian Barber</w:t>
        <w:br/>
        <w:t>had become Thomas Effing!</w:t>
        <w:br/>
        <w:t>Besides Thomas had a wife who like all the other friends and relations</w:t>
        <w:br/>
        <w:t xml:space="preserve">considered him dead. Later she gave birth to Salomon Barber whom Effing never knew about. Instead of Effing had begun a "new life". </w:t>
        <w:br/>
        <w:t>All in all it is obvious that Thomas Effing had an eventful life, full of</w:t>
        <w:br/>
        <w:t>adventure, pain, happiness during his friendship with Pavel Shum and later with Marco Stanley Fogg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Kitty Wu</w:t>
      </w:r>
      <w:r>
        <w:rPr>
          <w:rFonts w:cs="Comic Sans MS" w:ascii="Comic Sans MS" w:hAnsi="Comic Sans MS"/>
          <w:sz w:val="24"/>
        </w:rPr>
        <w:br/>
        <w:t>Kitty's family is consisting of an official wife, two concubines, five or</w:t>
        <w:br/>
        <w:t>six children, and servants. Her father had been a Kuonintang general in</w:t>
        <w:br/>
        <w:t>pre-Revolutionary China.</w:t>
        <w:br/>
        <w:t>She was born to the second concubine in February 1950. Her childhood was</w:t>
        <w:br/>
        <w:t>spent in Tokyo. She was sent to American schools. Her was given every advantage</w:t>
        <w:br/>
        <w:t>her privileged circumstances could offer like ballet lessons, American</w:t>
        <w:br/>
        <w:t>Christmas, chauffeur-driven limosines and so on. Despite these privileges she felt</w:t>
        <w:br/>
        <w:t>lonely in her childhood. She lost her mother at an early age. When Kitty was</w:t>
        <w:br/>
        <w:t>14 years old, she arrived in Massachusetts to enter the freshman class of the</w:t>
        <w:br/>
        <w:t>Fielding Academy. She had no difficulties in finding friends and adapting to</w:t>
        <w:br/>
        <w:t>her new surroundings. She started acting and dancing.</w:t>
        <w:br/>
        <w:t>So America had become her country. After the death of her father she had to</w:t>
        <w:br/>
        <w:t>learn managing her problems on her own.</w:t>
        <w:br/>
        <w:t>She was a small Chinese girl of nineteen or twenty when she met Fogg. For</w:t>
        <w:br/>
        <w:t>the first moment on she gave him the feeling of warmth and humour and</w:t>
        <w:br/>
        <w:t>understanding. She was very hostel and polite to him. She knew the way talking to him and how to build up a new friendship with him. (c.p. 36 "Kitty was the one</w:t>
        <w:br/>
        <w:t>who finally broke the ice"). Fogg was fascinated by her natural beauty. He was</w:t>
        <w:br/>
        <w:t>impressed by the way how she moved, it was very aesthetically and he like</w:t>
        <w:br/>
        <w:t>watching - maybe because she was a dancer. She also found him attractive in a</w:t>
        <w:br/>
        <w:t xml:space="preserve">way . And she wasn't shy to search his nearness by trying to kiss him. </w:t>
        <w:br/>
        <w:t>There was something which united them. Feeling that Fogg was in danger she</w:t>
        <w:br/>
        <w:t>was ready to help him and she did. She rescued him from the street life(c.p.</w:t>
        <w:br/>
        <w:t>92 Fogg:"Kitty had a natural talent for drawing people out of themselves, and</w:t>
        <w:br/>
        <w:t>it was easy to fall in with her, to feel comfortable in her presence. She</w:t>
        <w:br/>
        <w:t>made me seem better than I was, and that strenghtened my confidence.).</w:t>
        <w:br/>
        <w:t>Not only Fogg was impressed by Kitty but also the others like Zimmer the</w:t>
        <w:br/>
        <w:t>friend of Fogg. For him "she was as close to perfection as any girl he had ever</w:t>
        <w:br/>
        <w:t>met. She was the most open and spontaneous girl."(c.p. 82)</w:t>
        <w:br/>
        <w:t>He also said that she knew what she was doing and that she was someone who</w:t>
        <w:br/>
        <w:t>followed her impulse, but that those impulses were also a form of knowledge</w:t>
        <w:br/>
        <w:t>(c.p. 84).</w:t>
        <w:br/>
        <w:t>So although Kitty fell in love with Fogg she wasn't intrusive.</w:t>
        <w:br/>
        <w:t>Thinking that he was not interested in her she had to much respect for him</w:t>
        <w:br/>
        <w:t>and she didn't want to force him to do anything against his will. She was too</w:t>
        <w:br/>
        <w:t xml:space="preserve">proud and that was the reason why she did accept the situation she was in. </w:t>
        <w:br/>
        <w:t>After Zimmer had talked to Fogg about Kitty and her feelings towards him,</w:t>
        <w:br/>
        <w:t>Fogg took all his courage and tried to get Kitty. They did love each other not</w:t>
        <w:br/>
        <w:t>only mentally but also physically and spent a long time sharing their</w:t>
        <w:br/>
        <w:t>problems. After getting pregnant she decided to leave him, because she didn't want</w:t>
        <w:br/>
        <w:t>to be a burden. So Fogg suffered from the same destiny like his father.</w:t>
        <w:br/>
        <w:br/>
        <w:br/>
      </w:r>
      <w:r>
        <w:rPr>
          <w:rFonts w:cs="Comic Sans MS" w:ascii="Comic Sans MS" w:hAnsi="Comic Sans MS"/>
          <w:b/>
          <w:sz w:val="24"/>
        </w:rPr>
        <w:t>Marco Stanley Fogg</w:t>
      </w:r>
      <w:r>
        <w:rPr>
          <w:rFonts w:cs="Comic Sans MS" w:ascii="Comic Sans MS" w:hAnsi="Comic Sans MS"/>
          <w:sz w:val="24"/>
        </w:rPr>
        <w:br/>
        <w:t>Marco Stanley Fogg is the protagonist of Paul Auster's "Moon Palace". He</w:t>
        <w:br/>
        <w:t>grew up with his mother until he was eleven when she was killed in a traffic</w:t>
        <w:br/>
        <w:t>accident. There was never any father in his life but his uncle Victor with whom</w:t>
        <w:br/>
        <w:t>he lived after the death of his mother. Uncle Victor was the only person to</w:t>
        <w:br/>
        <w:t>give hold to his life and to whom he could talk about everything. In a way he</w:t>
        <w:br/>
        <w:t>became dependent on his uncle who was his only family. Marco Fogg was a calm</w:t>
        <w:br/>
        <w:t>person who felt comfortable in the presence of his uncle Victor. Marco's life</w:t>
        <w:br/>
        <w:t>was very boring because day after day he went to college. He was very</w:t>
        <w:br/>
        <w:t>ambitious to reach a higher education though he never had any close relationships</w:t>
        <w:br/>
        <w:t xml:space="preserve">to other students. </w:t>
        <w:br/>
        <w:t>After the death of his uncle Victor, Marco Fogg totally changed into an</w:t>
        <w:br/>
        <w:t>other person. From that point on he abandoned himself "to the chaos of the world"</w:t>
        <w:br/>
        <w:t>[p.80], he let himself go. He didn't care about where he was going to or</w:t>
        <w:br/>
        <w:t>what he would do in the future, but in a way he was conscious of that</w:t>
        <w:br/>
        <w:t>carelessness. He wasn't anymore that average young student he used to be. The situation of loneliness had caused a mental transformation, his carelessness had made him lose his apartment, so he led a life on the streets for several months, a</w:t>
        <w:br/>
        <w:t>life in the Central Park - Marco Fogg was isolated from society! In order to</w:t>
        <w:br/>
        <w:t>survive he sold the books he received from his uncle. This gradual process</w:t>
        <w:br/>
        <w:t>of regression went on until Kitty Wu and his friend Zimmer took him in.</w:t>
        <w:br/>
        <w:t>Marco Fogg moved in to Zimmer and started picking up his bits and pieces of</w:t>
        <w:br/>
        <w:t>his life. He found a chance to make himself useful by translating a</w:t>
        <w:br/>
        <w:t>manuscript for Zimmer. There was a purpose to his life again. Kitty Wu with whom he fell in love gave him also hold to start a "new life". At that stage of his</w:t>
        <w:br/>
        <w:t>relationship with Kitty Marco's sexual impulses were stronger than anything</w:t>
        <w:br/>
        <w:t>else. After a while he started looking for a job. At the Columbia University</w:t>
        <w:br/>
        <w:t>Marco found a job description. He started to "serve as live-in companion" [p. 97]</w:t>
        <w:br/>
        <w:t>for Thomas Effing, but Marco wasn't aware of the fact that Effing was his</w:t>
        <w:br/>
        <w:t>grandfather. Marco started paying much attention to Effing and his life. He was</w:t>
        <w:br/>
        <w:t>very helpful and patient with Effing, always showing his interest also when</w:t>
        <w:br/>
        <w:t>he was treated bad by him. Learning much about life Marco assumed more</w:t>
        <w:br/>
        <w:t>responsibility as he used to. He began to see the world in an other way, in the way</w:t>
        <w:br/>
        <w:t>of Effing. During the time he was together with Effing he was happier than</w:t>
        <w:br/>
        <w:t>ever before. When Effing died Marco received a large amount of money. Marco</w:t>
        <w:br/>
        <w:t xml:space="preserve">promised to contact Effing's son, Solomon Barber who was his unknown father. </w:t>
        <w:br/>
        <w:t>The first time when Marco saw Barber he was shocked about his outward</w:t>
        <w:br/>
        <w:t>appearance, but later he admired him because of his self-confidence. At that stage</w:t>
        <w:br/>
        <w:t>he didn't want to believe the fact that Solomon was his father, but then he</w:t>
        <w:br/>
        <w:t>was even a bit proud to have Barber as his father. During that time his</w:t>
        <w:br/>
        <w:t>girl-friend Kitty became pregnant. Marco was so happy about it that he couldn't</w:t>
        <w:br/>
        <w:t>await to see his child, but Kitty felt differently toward that baby. She wanted</w:t>
        <w:br/>
        <w:t>an abortion and went through with it, but Marco couldn't accept Kitty's</w:t>
        <w:br/>
        <w:t>decision and decided to withdraw from her for a time. During the time he was</w:t>
        <w:br/>
        <w:t>separated from her he lived together with his father Solomon. Barber and Fogg went to the grave of Fogg's mother. Solomon fell into an open grave where he</w:t>
        <w:br/>
        <w:t>broke his back and consequently died. The death of Barber made Marco call Kitty.</w:t>
        <w:br/>
        <w:t>When he asked her to take him back she refused him because she didn't want to</w:t>
        <w:br/>
        <w:t xml:space="preserve">be hurt again. </w:t>
        <w:br/>
        <w:t>All his loss he come to know during his life made him walk. He started</w:t>
        <w:br/>
        <w:t>walking alone towards the West. Marco was angry and confused about that what</w:t>
        <w:br/>
        <w:t>happened that he began walking without ending. During his walking he thought about his life and he came to the conclusion that his past life was settled. Marco</w:t>
        <w:br/>
        <w:t xml:space="preserve">Fogg was going towards his new life- his future! 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ncle Victor</w:t>
        <w:br/>
      </w:r>
      <w:r>
        <w:rPr>
          <w:rFonts w:cs="Comic Sans MS" w:ascii="Comic Sans MS" w:hAnsi="Comic Sans MS"/>
          <w:sz w:val="24"/>
        </w:rPr>
        <w:t>Victor was the uncle of the protagonist Marco Fogg in Paul Auster's "Moon</w:t>
        <w:br/>
        <w:t>Palace". Uncle Victor was his only relative and the person he loved most in the</w:t>
        <w:br/>
        <w:t>world. That he had read over 1490 books he had collected over the course of</w:t>
        <w:br/>
        <w:t>about thirty years shows that he was a highly educated person. "Uncle Victor</w:t>
        <w:br/>
        <w:t>loved to concoct elaborate, nonsensical theories about things, ..." [p.6],</w:t>
        <w:br/>
        <w:t>for example one of those things was the name of his nephew Marco Stanley Fogg.</w:t>
        <w:br/>
        <w:t>"It wasn't hard to love Uncle Victor ..." because "he didn't pretend to be</w:t>
        <w:br/>
        <w:t>something he was not" [p.6], he was a very natural and generous man. Earning</w:t>
        <w:br/>
        <w:t>his life as a clarinetist by giving lessons to beginning clarinet students</w:t>
        <w:br/>
        <w:t>shows his love to music as well as his membership in a band called "Moon Men".</w:t>
        <w:br/>
        <w:t>The only person he had trust in was Marco Fogg. Beside his fantasy by making up</w:t>
        <w:br/>
        <w:t>theories about strange things he was also realistic. He tried to undercut</w:t>
        <w:br/>
        <w:t>his serious thoughts by laughing about them which shows his way of solving</w:t>
        <w:br/>
        <w:t>problems. His sentimental feelings surfaced when he offered his books to Fogg as</w:t>
        <w:br/>
        <w:t>a present. "Like all the Foggs, he had a penchant for aimlessness and</w:t>
        <w:br/>
        <w:t>reverie, for sudden bolts and lengthy torpors." [p.5]. Uncle Victor did not seem to</w:t>
        <w:br/>
        <w:t>be a very attractive man because of his spindly and beak nose. He was also a</w:t>
        <w:br/>
        <w:t>bachelor until he met Dora Shamsky at the age of about 43. He married her and</w:t>
        <w:br/>
        <w:t>later divorced her. "...Her drunkenness brought out a severity and</w:t>
        <w:br/>
        <w:t>impatience in him ..." [p.9] which seem to be unnatural for him, "... a perversion of</w:t>
        <w:br/>
        <w:t>his true self." [p.9]. Dora brought out his moroseness and made him feel</w:t>
        <w:br/>
        <w:t>unhappy and stressed. Always when Dora was good, Victor was bad. "The good and</w:t>
        <w:br/>
        <w:t>the bad were therefore constantly at war with each other" [p.9]. After his</w:t>
        <w:br/>
        <w:t>divorce he showed physical lapses. His appearance was disturbingly rumpled</w:t>
        <w:br/>
        <w:t>because of the life with Dora which had taken its toll. After he overcame this</w:t>
        <w:br/>
        <w:t>crisis Uncle Victor recovered much of his bounce. A short time before his death</w:t>
        <w:br/>
        <w:t>he became physically feeble, a conclusion which is supported by the following</w:t>
        <w:br/>
        <w:t>quotation "Uncle Victor paused to light another cigarette and ... his hand</w:t>
        <w:br/>
        <w:t>trembled as he held the match" [p.12]. After his death he was buried near</w:t>
        <w:br/>
        <w:t>Fogg's mother. Uncle Victor had his own theory about life. In his opinion "Every</w:t>
        <w:br/>
        <w:t>man is the author of his own life" [p.7]. The question arises: Was he the</w:t>
        <w:br/>
        <w:t xml:space="preserve">author of his own life ? 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Zimmer</w:t>
      </w:r>
      <w:r>
        <w:rPr>
          <w:rFonts w:cs="Comic Sans MS" w:ascii="Comic Sans MS" w:hAnsi="Comic Sans MS"/>
          <w:sz w:val="24"/>
        </w:rPr>
        <w:br/>
        <w:t>He was a small, wiry person with curly black hair and a contained, upright</w:t>
        <w:br/>
        <w:t>posture. For Fogg he was the most brilliant and conscientious of all the</w:t>
        <w:br/>
        <w:t>undergraduates at Columbia.</w:t>
        <w:br/>
        <w:t>Marco Fogg and Zimmer were interessted in the same books but they both of</w:t>
        <w:br/>
        <w:t>them considered these kinds of art in a totally different way (c.p. 88 We</w:t>
        <w:br/>
        <w:t>shared the same passion for obscure and forgotten books, but whereas I tended to</w:t>
        <w:br/>
        <w:t>be crazily enthustiastic and scattered about these works, Zimmer was thorough</w:t>
        <w:br/>
        <w:t>and systematic, penetrating to a degree that often astonished me).</w:t>
        <w:br/>
        <w:t>He got special talents like being a good critic of books but he never did</w:t>
        <w:br/>
        <w:t>take special pride in it. He took long time for writing poems, for Fogg these</w:t>
        <w:br/>
        <w:t>were a little bit strange in opposite to the kind of peoms he knew. But he did</w:t>
        <w:br/>
        <w:t>like them because of their strangeness. Zimmer regarded Fogg's opinion very</w:t>
        <w:br/>
        <w:t>highly, because he really did trust him.</w:t>
        <w:br/>
        <w:t>He had been in love with the same person for the past two or three years.</w:t>
        <w:br/>
        <w:t>She was in the same class like his sister - she was a couple of years yonger</w:t>
        <w:br/>
        <w:t>than he was.</w:t>
        <w:br/>
        <w:t>She decided to visit her brother in summer and since that Zimmer had never</w:t>
        <w:br/>
        <w:t>received a single word from her. Zimmer did suffer for a long time but the</w:t>
        <w:br/>
        <w:t>help of his friend made it a little bit easier for him. They were friends and</w:t>
        <w:br/>
        <w:t>Zimmer was also ready to help Fogg in his bad times taking off the streets. He</w:t>
        <w:br/>
        <w:t>gave Fogg the possibility to live with him under the condition that Fogg had</w:t>
        <w:br/>
        <w:t>to find a new maening for his life.</w:t>
        <w:br/>
        <w:t>Zimmer also was the one who took care of Fogg and his big love and helped</w:t>
        <w:br/>
        <w:t xml:space="preserve">them coming together. </w:t>
        <w:br/>
        <w:br/>
      </w:r>
      <w:r>
        <w:rPr>
          <w:rFonts w:cs="Comic Sans MS" w:ascii="Comic Sans MS" w:hAnsi="Comic Sans MS"/>
          <w:b/>
          <w:sz w:val="24"/>
        </w:rPr>
        <w:t>Auster's Biography</w:t>
      </w:r>
      <w:r>
        <w:rPr>
          <w:rFonts w:cs="Comic Sans MS" w:ascii="Comic Sans MS" w:hAnsi="Comic Sans MS"/>
          <w:sz w:val="24"/>
        </w:rPr>
        <w:br/>
        <w:t>Auster was born in Newark, New Jersey on 3 February 1947. He is a</w:t>
        <w:br/>
        <w:t>contemporary American novelist of Jewish origin. His father, Samuel Auster, was a</w:t>
        <w:br/>
        <w:t>landlord, who owned buildings with his brothers in Jersey City. His mother,</w:t>
        <w:br/>
        <w:t>Queenie Auster, was some 13 years younger than her husband. The family was</w:t>
        <w:br/>
        <w:t>middle-class, the parents' marriage an unhappy one. Queenie had realized, even before</w:t>
        <w:br/>
        <w:t>the end of the honeymoon, that the marriage had been a mistake, but her</w:t>
        <w:br/>
        <w:t>pregnancy made escape impossible.</w:t>
        <w:br/>
        <w:br/>
        <w:t>Auster grew up in the Newark suburbs of South Orange and Maplewood. When he</w:t>
        <w:br/>
        <w:t>was 3½ years old, a younger sister was born. By the time she was five, her</w:t>
        <w:br/>
        <w:t>psychological instability was becoming apparent, and in later years she would</w:t>
        <w:br/>
        <w:t>be debilitated by mental breakdowns. Auster, meanwhile, began to feel, as he</w:t>
        <w:br/>
        <w:t>discloses in his memoir Hand to Mouth, like "an internal émigré, an exile in</w:t>
        <w:br/>
        <w:t>my own house."</w:t>
        <w:br/>
        <w:t>In 1959 his parents bought a large Tudor house in their town's most</w:t>
        <w:br/>
        <w:t>prestigious neighborhood. It was here that Auster's uncle, the skilled translator</w:t>
        <w:br/>
        <w:t>Allen Mandelbaum, left several boxes of books in storage while he traveled to</w:t>
        <w:br/>
        <w:t>Europe. The young Auster read the books enthusiastically, and his developing</w:t>
        <w:br/>
        <w:t>interest in writing and in literature further accentuated his sense of</w:t>
        <w:br/>
        <w:t>separation from his parents. Auster further benefited from Mandelbaum's proximity</w:t>
        <w:br/>
        <w:t>when he began writing poems as a teenager: "He was very hard on me, very strict,</w:t>
        <w:br/>
        <w:t>very good," Auster recounted in a Publishers Weekly interview.</w:t>
        <w:br/>
        <w:t>Auster attended high school in Maplewood, some 20 miles southwest of New</w:t>
        <w:br/>
        <w:t>York City. Instead of attending his high-school graduation, Auster headed for</w:t>
        <w:br/>
        <w:t>Europe. He visited Italy, Spain, Paris, and, in homage to James Joyce, Dublin.</w:t>
        <w:br/>
        <w:t>While he traveled he worked on a novel he had begun in the spring.</w:t>
        <w:br/>
        <w:t>He returned to the United States in time to start at Columbia University in</w:t>
        <w:br/>
        <w:t>the fall.</w:t>
        <w:br/>
        <w:t>In 1967 Auster again left the USA to attend Columbia's Junior Year Abroad in</w:t>
        <w:br/>
        <w:t>Paris. Disillusioned by the program's routine, undemanding academic</w:t>
        <w:br/>
        <w:t>requirements, Auster quit college and lived until mid-November in a small hotel on</w:t>
        <w:br/>
        <w:t>the rue Clément. When he returned to New York, a sympathetic dean reinstated</w:t>
        <w:br/>
        <w:t>him at Columbia.</w:t>
        <w:br/>
        <w:t>A high lottery number saved Auster from having to worry about the Vietnam</w:t>
        <w:br/>
        <w:t>draft, and instead of pursuing a Ph.D. he took a job with the Census Bureau.</w:t>
        <w:br/>
        <w:t>During this period he also began work on the novels In the Country of Last</w:t>
        <w:br/>
        <w:t>Things and Moon Palace , which he would not complete until many years later.</w:t>
        <w:br/>
        <w:t>On 6 October 1974, Auster married Lydia Davis but this marriage should fail.</w:t>
        <w:br/>
        <w:t>Auster and Davis worked on book translations-most of them, with the</w:t>
        <w:br/>
        <w:t>exception of a Jean-Paul Sartre collection titled Life/Situations, exceedingly</w:t>
        <w:br/>
        <w:t>pedestrian. Auster worked on two more poetic sequences, Wall Writing and</w:t>
        <w:br/>
        <w:t>Disappearances, and contributed reviews and essays to the New York Review of Books,</w:t>
        <w:br/>
        <w:t xml:space="preserve">Commentary, Harper's, and elsewhere. </w:t>
        <w:br/>
        <w:t>On 14 January 1979, the morning after he had completed White Spaces, one of</w:t>
        <w:br/>
        <w:t>Auster's uncles phoned to say that Auster's father had died during the night.</w:t>
        <w:br/>
        <w:t>The inheritance that Auster received, though by no means enormous, was</w:t>
        <w:br/>
        <w:t>instrumental in the continuation of his career. Auster explained to McCaffery and</w:t>
        <w:br/>
        <w:t>Gregory that "for the first time in my life I had the time to write, to take</w:t>
        <w:br/>
        <w:t>on long projects without worrying about how I was going to pay the rent."</w:t>
        <w:br/>
        <w:t>Auster's final original collection of poetry, Facing the Music, was</w:t>
        <w:br/>
        <w:t>published in 1980 by Station Hill Press. The same year-as well as the same</w:t>
        <w:br/>
        <w:t>publisher-saw the publication of Auster's prose work White Spaces. Auster had by now</w:t>
        <w:br/>
        <w:t>completed Portrait of an Invisible Man-an extended meditation on his father's</w:t>
        <w:br/>
        <w:t>death that would form the first half of The Invention of Solitude-and during</w:t>
        <w:br/>
        <w:t>1980 he would begin work on Invention's second half, The Book of Memory. What</w:t>
        <w:br/>
        <w:t>Auster would later call the "uni-vocal expression" of his poems was beginning</w:t>
        <w:br/>
        <w:t>to give way to the self-contradictory expression of prose, and the poet was</w:t>
        <w:br/>
        <w:t>on the verge of transforming himself into a novelist.</w:t>
        <w:br/>
        <w:t>By early 1980 Auster had moved from his dismal lodgings on Varick Street to</w:t>
        <w:br/>
        <w:t>an apartment in Brooklyn. There he worked on The Book of Memory and on a</w:t>
        <w:br/>
        <w:t>bilingual anthology titled The Random House Book of Twentieth Century-French</w:t>
        <w:br/>
        <w:t>Poetry. It was here that a pair of wrong-number phone calls intended for the</w:t>
        <w:br/>
        <w:t>Pinkerton Agency planted the seed that would become City of Glass.</w:t>
        <w:br/>
        <w:t>On 23 February 1981 Auster attended a poetry reading at the 92nd Street Y.</w:t>
        <w:br/>
        <w:t>There he met Siri Hustvedt, a tall woman of Norwegian ancestry, born in</w:t>
        <w:br/>
        <w:t>Minnesota in 1955. Auster and Hustvedt very quickly fell in love and were married</w:t>
        <w:br/>
        <w:t>on Bloomsday.</w:t>
        <w:br/>
        <w:t>In 1986 Auster had taken on a position as lecturer at Princeton University-a</w:t>
        <w:br/>
        <w:t>post he would continue to hold until 1990.</w:t>
        <w:br/>
        <w:t>Next to the taut structures of his previous novels, Moon Palace, published</w:t>
        <w:br/>
        <w:t>in 1989, seemed like one of the "large loose baggy monsters" that Henry James</w:t>
        <w:br/>
        <w:t>referred to in his introduction to The Tragic Muse. Despite its comparative</w:t>
        <w:br/>
        <w:t>bulk and wandering narrative, Auster's "Bildungsroman" was held together by a</w:t>
        <w:br/>
        <w:t>complex web of associations linking the personal development of its</w:t>
        <w:br/>
        <w:t>protagonist, Marco Stanley Fogg, with the movement of American history. When the</w:t>
        <w:br/>
        <w:t>critical history of Auster's oeuvre has at last been written, it may be Frederick</w:t>
        <w:br/>
        <w:t>Jackson Turner's famous essay "The Significance of the Frontier in American</w:t>
        <w:br/>
        <w:t>History" that provides the best explication of Moon Palace.</w:t>
        <w:br/>
        <w:t>By this time, Auster and Hustvedt were living in an apartment in the Park</w:t>
        <w:br/>
        <w:t>Slope neighborhood of Brooklyn, and Auster's writing was done in a studio about</w:t>
        <w:br/>
        <w:t>a block away. The couple now had a daughter, Sophie, and Hustvedt's name was</w:t>
        <w:br/>
        <w:t>filtering into the periphery of the literary world's vision with published</w:t>
        <w:br/>
        <w:t>fragments of the novel that would become The Blindfold and her 1987</w:t>
        <w:br/>
        <w:t>translation, in collaboration with David McDuff, of Norwegian scholar Geir Kjetsaa's</w:t>
        <w:br/>
        <w:t>biography of Fyodor Dostoyevsky. Auster's 1990 novel, The Music of Chance,</w:t>
        <w:br/>
        <w:t>developed the basic motif of his failed Laurel and Hardy play. The novel proved</w:t>
        <w:br/>
        <w:t>an unexpected challenge to write, and underwent major changes while in</w:t>
        <w:br/>
        <w:t>progress. Auster finished The Music of Chance, his novel about men building a wall,</w:t>
        <w:br/>
        <w:t xml:space="preserve">on 9 November 1989-the same day the Berlin Wall fell. </w:t>
        <w:br/>
        <w:t>The Music of Chance, nominated for the PEN/Faulkner award the year after its</w:t>
        <w:br/>
        <w:t>publication, attracted the interest of several people in the movie industry.</w:t>
        <w:br/>
        <w:t>Auster's involvement with film, though, had not lessened his commitment to</w:t>
        <w:br/>
        <w:t>his primary craft. By the time Smoke and Blue in the Face were released (in</w:t>
        <w:br/>
        <w:t>June and October 1995, respectively), Auster had published two more novels.</w:t>
        <w:br/>
        <w:t>Leviathan, written just before he started work on the Smoke screenplay, and</w:t>
        <w:br/>
        <w:t>published in 1992, proved to be a complex, involuted novel of ideas-the most</w:t>
        <w:br/>
        <w:t>sophisticated fiction Auster had constructed in the expansive mode he had adopted</w:t>
        <w:br/>
        <w:t>with Moon Palace . Mr. Vertigo, published in 1994, was fatally marred by the</w:t>
        <w:br/>
        <w:t>constant stream of implausibly cartoonish smart-talk issuing from the mouth</w:t>
        <w:br/>
        <w:t>of its protagonist, but sporadically, and against all odds, rose to magical</w:t>
        <w:br/>
        <w:t xml:space="preserve">heights as it described that same character's experience of levitation. </w:t>
        <w:br/>
        <w:br/>
        <w:t>As Auster became increasingly involved with film, an event that could have</w:t>
        <w:br/>
        <w:t>sprung from the pages of his fiction resurrected a lost piece of his past. In</w:t>
        <w:br/>
        <w:t>1976 Auster had translated a book by the deceased French anthropologist</w:t>
        <w:br/>
        <w:t>Pierre Clastres. The Chronicle of the Guayaki Indians painted the picture of a</w:t>
        <w:br/>
        <w:t>small Paraguayan tribe at the edge of extinction. Auster held the book in much</w:t>
        <w:br/>
        <w:t>higher regard than many of the academic works he and Lydia Davis had</w:t>
        <w:br/>
        <w:t>translated, and duly submitted the manuscript to its intended publishers. The book was</w:t>
        <w:br/>
        <w:t>never published, the publishing house folded, and the galleys were thought</w:t>
        <w:br/>
        <w:t>to be lost forever-and, in those days, Auster was much too poor to have</w:t>
        <w:br/>
        <w:t>allowed himself the luxury of a photocopy. Twenty years later, in late 1996, a</w:t>
        <w:br/>
        <w:t>young bibliophile attending an Auster lecture in San Francisco laid a set of</w:t>
        <w:br/>
        <w:t>bound galleys before the astonished Auster; he had picked up this unique find in</w:t>
        <w:br/>
        <w:t>a secondhand bookstore for five dollars. The translation was at last</w:t>
        <w:br/>
        <w:t xml:space="preserve">published by Zone Books in 1998. </w:t>
        <w:br/>
        <w:t>Literary allusions</w:t>
        <w:br/>
        <w:br/>
        <w:t>The name of the main character in Paul Auster's novel "Moon Palace" is Marco</w:t>
        <w:br/>
        <w:t xml:space="preserve">Stanley Fogg. </w:t>
        <w:br/>
        <w:t>This name the author didn't chose randomly. Its meaning embodies Fogg's</w:t>
        <w:br/>
        <w:t>social determination, or at least he assumes that. By referring each part of his</w:t>
        <w:br/>
        <w:t>name to famous adventurers M.S.Fogg tries to find an explanation to his own</w:t>
        <w:br/>
        <w:t>identity. He imagines himself as an adventurer whose determination is to make</w:t>
        <w:br/>
        <w:t xml:space="preserve">a piece of art out of his life. </w:t>
        <w:br/>
        <w:t>Throughout the book his name reminds the reader of Marco's time with his</w:t>
        <w:br/>
        <w:t xml:space="preserve">uncle who had been the first one to invent stories about Marco's name. </w:t>
        <w:br/>
        <w:t>Having such an outstanding name he also used to have problems especially in</w:t>
        <w:br/>
        <w:t>his school years. So he decided to leave just the short form of his name</w:t>
        <w:br/>
        <w:t xml:space="preserve">using only his initials, M.S.. </w:t>
        <w:br/>
        <w:t>In college people pointed out that MS was an illness which results in</w:t>
        <w:br/>
        <w:t>physical consumption. This can be seen as a metaphor for Marco's development</w:t>
        <w:br/>
        <w:t>throughout the book. Several times he manages to overcome his mental consumption,</w:t>
        <w:br/>
        <w:t xml:space="preserve">but he always returns to his seemingly predetermined path. </w:t>
        <w:br/>
        <w:t>His name as a whole mirrors his character in all its different shades. It</w:t>
        <w:br/>
        <w:t>shows us his dreamlike, his pessimistic and his vulnerable aspects; introduces</w:t>
        <w:br/>
        <w:t xml:space="preserve">us to his inner variety. </w:t>
        <w:br/>
        <w:br/>
        <w:br/>
        <w:br/>
        <w:br/>
        <w:br/>
        <w:br/>
      </w:r>
      <w:r>
        <w:rPr>
          <w:rFonts w:cs="Comic Sans MS" w:ascii="Comic Sans MS" w:hAnsi="Comic Sans MS"/>
          <w:b/>
          <w:sz w:val="24"/>
        </w:rPr>
        <w:br/>
        <w:t>PAUL AUSTER</w:t>
      </w:r>
      <w:r>
        <w:rPr>
          <w:rFonts w:cs="Comic Sans MS" w:ascii="Comic Sans MS" w:hAnsi="Comic Sans MS"/>
          <w:sz w:val="24"/>
        </w:rPr>
        <w:br/>
        <w:t>Paul Auster was born in Newark, New Jersey, in 1947 to middle class parents.</w:t>
        <w:br/>
        <w:t>After attending Columbia University he lived in France for four years. Since</w:t>
        <w:br/>
        <w:t>returning to America in 1974, he has published poems, essays, novels and</w:t>
        <w:br/>
        <w:t xml:space="preserve">translations. </w:t>
        <w:br/>
        <w:t>Faber and Faber</w:t>
        <w:br/>
        <w:t>"Becoming a writer is not a 'career decision' like becoming a doctor or a</w:t>
        <w:br/>
        <w:t>policeman. You don't choose it so much as get chosen, and once you accept the</w:t>
        <w:br/>
        <w:t>fact that you're not fit for anything else, you have to be prepared to walk a</w:t>
        <w:br/>
        <w:t>long, hardroad for the rest of your days."</w:t>
        <w:br/>
        <w:t>Paul Auster in Hand to Mouth</w:t>
        <w:br/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21:00Z</dcterms:created>
  <dc:creator>Familie Pfeil</dc:creator>
  <dc:description/>
  <dc:language>en-US</dc:language>
  <cp:lastModifiedBy>Familie Pfeil</cp:lastModifiedBy>
  <dcterms:modified xsi:type="dcterms:W3CDTF">2003-11-26T17:33:00Z</dcterms:modified>
  <cp:revision>2</cp:revision>
  <dc:subject/>
  <dc:title>Summary of Paul Auster's "Moonpalace" </dc:title>
</cp:coreProperties>
</file>