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dem Gedicht „Willkommen und Abschied“, das J. W. von Goethe 1789 geschrieben hat, geht es um ein nächtliches Date.</w:t>
      </w:r>
    </w:p>
    <w:p>
      <w:pPr>
        <w:pStyle w:val="Normal"/>
        <w:rPr/>
      </w:pPr>
      <w:r>
        <w:rPr/>
      </w:r>
    </w:p>
    <w:p>
      <w:pPr>
        <w:pStyle w:val="Normal"/>
        <w:rPr/>
      </w:pPr>
      <w:r>
        <w:rPr/>
        <w:t>Das Lyrische Ich reitet in der Nacht. Es fürchtet sich, doch sein Mut lässt es weiter reiten. Als es seinen Partner trifft, verflüchtigt sich die Angst. Am nächsten Morgen muss es sich von seinem Partner verabschieden.</w:t>
      </w:r>
    </w:p>
    <w:p>
      <w:pPr>
        <w:pStyle w:val="Normal"/>
        <w:rPr/>
      </w:pPr>
      <w:r>
        <w:rPr/>
      </w:r>
    </w:p>
    <w:p>
      <w:pPr>
        <w:pStyle w:val="Normal"/>
        <w:rPr/>
      </w:pPr>
      <w:r>
        <w:rPr/>
        <w:t>In dem Gedicht erfährt das Lyrische ich, bei dem nicht geklärt ist, ob es maskulin oder feminin ist, ein Wechselbad der Gefühle. Im ersten Abschnitt (Z. 1 – 13) hat es Angst und Unbehagen (vgl. V. 6; 8; 12- 13). Im zweitem Abschnitt (Z. 14 – 24) empfindet es Liebe und Sorglosigkeit (vgl. V. 15 – 16; 19 – 24). Im 3. (Z. 25 – 32) ist es Schmerz und Sehnsucht wegen des Abschiedes (vgl. V. 26; 28; 30). Da sich beide Partner nachts im Wald treffen und sich bereits früh am Morgen trennen müssen, kann man davon ausgehen, dass diese Liebe keine elterliche Zustimmung finde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t>22</w:t>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t>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5.10.200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4:15:00Z</dcterms:created>
  <dc:creator>Semmler</dc:creator>
  <dc:description/>
  <dc:language>en-US</dc:language>
  <cp:lastModifiedBy>Semmler</cp:lastModifiedBy>
  <cp:lastPrinted>2003-10-05T16:44:00Z</cp:lastPrinted>
  <dcterms:modified xsi:type="dcterms:W3CDTF">2003-10-05T14:47:00Z</dcterms:modified>
  <cp:revision>6</cp:revision>
  <dc:subject/>
  <dc:title/>
</cp:coreProperties>
</file>